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</wp:posOffset>
                </wp:positionV>
                <wp:extent cx="6318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7.6pt" filled="f" o:ole="">
                                  <v:imagedata r:id="rId3" o:title=""/>
                                </v:shape>
                                <o:OLEObject Type="Embed" ProgID="" ShapeID="ole_rId2" DrawAspect="Content" ObjectID="_484547264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7.6pt;mso-wrap-distance-left:9.05pt;mso-wrap-distance-right:9.05pt;mso-wrap-distance-top:0pt;mso-wrap-distance-bottom:0pt;margin-top:-6.3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7.6pt" filled="f" o:ole="">
                            <v:imagedata r:id="rId5" o:title=""/>
                          </v:shape>
                          <o:OLEObject Type="Embed" ProgID="" ShapeID="ole_rId4" DrawAspect="Content" ObjectID="_1164571593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Министерство социальной защиты Республики Карелия</w:t>
      </w:r>
    </w:p>
    <w:p>
      <w:pPr>
        <w:pStyle w:val="Subtitle"/>
        <w:jc w:val="center"/>
        <w:rPr/>
      </w:pPr>
      <w:r>
        <w:rPr/>
        <w:t>(Минсоцзащиты Республики Карелия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ПРИКАЗ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jc w:val="center"/>
        <w:rPr/>
      </w:pPr>
      <w:r>
        <w:rPr/>
        <w:t>г. Петрозаводс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 ________ 201__ года                                                                          № 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Об утверждении Программы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19 год и на плановый период 2020-2021 г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Республики Карелия от 8 ноября 2017 года № 395-П                  «Об утверждении Порядка организации осуществления регионального государственного контроля в сфере социального обслужива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bCs/>
          <w:iCs/>
          <w:sz w:val="28"/>
          <w:szCs w:val="28"/>
        </w:rPr>
        <w:t xml:space="preserve">Программу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19 год и на плановый период 2020-2021 годов» </w:t>
      </w:r>
      <w:r>
        <w:rPr>
          <w:color w:val="000000"/>
          <w:sz w:val="28"/>
          <w:szCs w:val="28"/>
        </w:rPr>
        <w:t>(далее – Программа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м лицам Министерства социальной защиты Республики Карелия, уполномоченным на осуществление регионального государственного</w:t>
      </w:r>
      <w:r>
        <w:rPr>
          <w:sz w:val="28"/>
          <w:szCs w:val="28"/>
        </w:rPr>
        <w:t xml:space="preserve"> контроля в сфере социального обслуживания в Республике Карелия, обеспечить в пределах своей компетенции выполнение мероприятий Программы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Отделу опеки и социального обслуживания населения                (М.Ф. Балалаева) в срок до 15 декабря 2019 года подготовить отчет об исполнении мероприятий Программы за 2019 год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Министра И.С. Скрыникова.  </w:t>
      </w:r>
    </w:p>
    <w:p>
      <w:pPr>
        <w:pStyle w:val="Normal"/>
        <w:spacing w:lineRule="auto" w:line="312"/>
        <w:ind w:right="-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О.А. Соколова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защ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2019  года №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19 год и на плановый период 2020-2021 год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19 год и на плановый период 2020-2021 годов</w:t>
      </w:r>
      <w:r>
        <w:rPr>
          <w:bCs/>
          <w:iCs/>
          <w:sz w:val="28"/>
          <w:szCs w:val="28"/>
        </w:rPr>
        <w:t xml:space="preserve"> (далее – Программа) направлена на </w:t>
      </w:r>
      <w:r>
        <w:rPr>
          <w:sz w:val="28"/>
          <w:szCs w:val="28"/>
        </w:rPr>
        <w:t xml:space="preserve">предупреждение нарушений при предоставлении социальных услуг подконтрольными субъектами. 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1.3. Понятия, используемые в Программе: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а) подконтрольные субъекты – поставщики социальных услуг, входящие в реестр поставщиков социальных услуг в Республике Карелия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тельные требования – требования к поставщикам социальных услуг, имеющие обязательный характер, установленные нормативными правовыми актами Российской Федерации и Республики Карелия в сфере социального обслуживания и социальной защиты инвалидов;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) профилактические мероприятия – мероприятия, проводимые Министерством социальной защиты Республики Карелия (далее – Министерство) в целях предупреждения возможного нарушения подконтрольными субъектами обязательных требований. 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возложенных на Министерство полномочий в установленной сфере деятельности, предусмотренных Положением о Министерстве, утвержденным постановлением Правительства Республики Карелия от 25 октября 2017 года № 374-П, Министерство осуществляет на территории Республики Карелия региональный государственный контроль в сфере социального обслужи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естре поставщиков социальных услуг в Республике Карелия по состоянию на 1 января 2018 года состояло 46 подконтрольных субъектов, из них – 38 организаций социального обслуживания, находящихся в ведении Республики Карелия и 8 негосударственных организаций социального обслуживания. В течение 2018 года общая численность подконтрольных субъектов не изменилась, при этом количество организаций социального обслуживания, находящихся в ведении Республики Карелия, составило             37 единиц, негосударственных организаций – 9 единиц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2018 года должностными лицами Министерства было п</w:t>
      </w:r>
      <w:r>
        <w:rPr>
          <w:color w:val="000000"/>
          <w:sz w:val="28"/>
          <w:szCs w:val="28"/>
        </w:rPr>
        <w:t>роведено 7 плановых выездных документарных проверок подконтрольных субъектов, в ходе которых было выявлено 28 нарушений обязательных требований. По итогам всех проверок составлены акты, по итогам 6 проверок вынесены предписания об устранении выявленных нарушений (в одном случае выявленные нарушения были устранены в ходе провер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неплановые проверки Министерством не проводились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подконтрольными субъектами Министерством не проводились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й при осуществлении регионального государственного контроля в сфере социального обслуживания не выявлено. Подконтрольные субъекты к административной ответственности не привлекались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содержащих обязательные требования, оценка соблюдения которых является предметом регионального государственного контроля в сфере социального обслуживания граждан в Республике Карелия, утвержден приказом Министерства социальной защиты, труда и занятости Республики Карелия от 31 мая 2017 года №304-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филактические мероприятия проводились Министерством в соответствии с планом-графиком, утвержденным приказом Минсоцзащиты Республики Карелия от 3 июля 2019 года № 409-П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интерактивном портале Министерства в информационно-телекоммуникационной сети Интернет (далее – Портал) создана рубрика «Региональный государственный контроль в сфере социального обслуживания», включающая раздел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требований, соблюдение которых оценивается при проведении контрольных мероприятий в сфере социального обслужи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вые основания для проведения государственного регионального контроля (надзор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правоприменительной практи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тогах контрольной (надзорной) деятельности, оценка результативности и эффективности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профилактики нарушений обязательных требований законодательства при предоставлении соци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плану профилактических мероприятий на 2018 год в целях обеспечения информационной открытости деятельности, осуществляемой в рамках регионального государственного контроля, в данные разделы Портала загружается вся необходимая актуальная для заинтересованных лиц и подконтрольных субъектов информац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18 года поставщикам социальных услуг направлялись информационные письма об изменениях законодательства в сфере социального обслуживания, проведен семинар «Актуальные вопросы развития негосударственного сектора в сфере социального обслуживания граждан в Республике Карелия», в ходе которого рассматривались изменения в региональных нормативных правовых актах, регулирующих вопросы предоставления социальных услуг, требования к отчетности и прочее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бщение и анализ информации по осуществлению регионального государственного контроля в сфере социального обслуживания в Республике Карелия в 2018 году осуществлялись посредством сбора, анализа информации и формирования отчетности в соответствии с формой федерального статистического наблюдения № 1-контроль «Сведения об осуществлении государственного контроля (надзора) и муниципального контроля», а также путем составления обзора правоприменительной практики при осуществлении регионального государственного контроля в сфере социального обслужи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зор правоприменительной практики за 2017 год был представлен на заседании Общественного совета при Министерстве, состоявшемся 30 мая 2018 года. Проект обзора правоприменительной практики за 2018 год размещен на Портале Министерства.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полнение целевых показателей результативности профилактических мероприятий в 2018 год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– 8 е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одконтрольных субъектов, в отношении которых проведены профилактические мероприятия, – 46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, 100%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Цели и задачи Программы</w:t>
      </w:r>
    </w:p>
    <w:p>
      <w:pPr>
        <w:pStyle w:val="Style1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Программы является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обязательных требований, выявляемых в ходе осуществления Министерством мероприятий по контролю в рамках осуществления регионального государственного контроля в сфере социального обслуживания</w:t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tabs>
          <w:tab w:val="clear" w:pos="720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ind w:firstLine="851"/>
        <w:rPr/>
      </w:pPr>
      <w:r>
        <w:rPr>
          <w:sz w:val="28"/>
          <w:szCs w:val="28"/>
        </w:rPr>
        <w:t xml:space="preserve">Ожидаемыми результатами Программы являются: </w:t>
      </w:r>
    </w:p>
    <w:p>
      <w:pPr>
        <w:pStyle w:val="Normal"/>
        <w:tabs>
          <w:tab w:val="clear" w:pos="720"/>
          <w:tab w:val="left" w:pos="2076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информационной открытости осуществления регионального государственного контроля в сфере социального обслуживания;  </w:t>
      </w:r>
    </w:p>
    <w:p>
      <w:pPr>
        <w:pStyle w:val="Normal"/>
        <w:tabs>
          <w:tab w:val="clear" w:pos="720"/>
          <w:tab w:val="left" w:pos="2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нарушений подконтрольными субъектами обязательных требований; </w:t>
      </w:r>
    </w:p>
    <w:p>
      <w:pPr>
        <w:pStyle w:val="Normal"/>
        <w:tabs>
          <w:tab w:val="clear" w:pos="720"/>
          <w:tab w:val="left" w:pos="2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получателей социальных услуг на качество социального обслуживания.</w:t>
      </w:r>
    </w:p>
    <w:p>
      <w:pPr>
        <w:pStyle w:val="Style1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ца, уполномоченные на выдачу предостережени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ости нарушений обязательных треб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выдачу предостережений о недопустимости нарушений обязательных требований имеют должностные лица, уполномоченные на осуществление регионального государственного контроля в сфере социального обслуживания, перечень которых утвержден постановлением Правительства Республики Карел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ыдача подконтрольному субъекту предостережения о недопустимости нарушения обязательных требований осуществляется в соответствии с постановлением Правительства Российской Федерации              от 10 февраля 2017 года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 мероприятий по профилактике нарушений подконтрольными субъектами </w:t>
      </w:r>
    </w:p>
    <w:p>
      <w:pPr>
        <w:pStyle w:val="Style1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тельных требований на 2019 год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45"/>
        <w:gridCol w:w="2268"/>
        <w:gridCol w:w="51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ответственные за реализацию мероприятия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змещение на официальном сайте Министерства в информационно-телекоммуникационной сети «Интернет» (далее – официальный сайт Министерства) перечней нормативных правовых актов, содержащих обязательные требования, а также текстов соответствующих нормативных правовых акт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инистерства перечня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ки и социального обслуживания населения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текстов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ки и социального обслуживания населения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о вступлении в законную силу новых нормативных правовых актов, устанавливающих обязательные требования, о внесенных изменениях в действующие нормативные правовые акты, сроках и порядке вступления их в силу, в том числе посред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на официальном сайте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одконтрольных субъектов по разъяснению обязательных требований, в том числе в виде совещаний, семинаров и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Карельский ресурсный центр развития социальных технологий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орм проверочных ли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</w:tc>
      </w:tr>
      <w:tr>
        <w:trPr>
          <w:trHeight w:val="27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публикование на официальном сайте Министерства Руководства по соблюдению подконтрольными субъекта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(по результатам анализа типичных нарушени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ие практики осуществления регионального государственного контроля в сфере социального обслуживания и размещение на официальном сайте Министерства соответствующих обобщ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 и анализ данных о проведенных мероприятиях по контролю в рамках регионального государственного контроля в сфере социальн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официальном сайте Министерства обзора правоприменительной практики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гионального государственного контроля в сфере социального обслужива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м проблем осуществления мероприятий по контролю и наиболее часто встречающихся случаев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</w:tbl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роект плана мероприятий по профилактике нарушений подконтрольными субъектами обязательных требований на 2020-2021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9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87"/>
        <w:gridCol w:w="2268"/>
        <w:gridCol w:w="51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ответственные за реализацию мероприятия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змещение на официальном сайте Министерства в информационно-телекоммуникационной сети «Интернет» (далее – официальный сайт Министерства) перечней нормативных правовых актов, содержащих обязательные требования, а также текстов соответствующих нормативных правовых ак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инистерства перечня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текстов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о вступлении в законную силу новых нормативных правовых актов, устанавливающих обязательные требования, о внесенных изменениях в действующие нормативные правовые акты, сроках и порядке вступления их в силу, в том числе посред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на официальном сайте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одконтрольных субъектов по разъяснению обязательных требований, в том числе в виде совещаний, семинаров и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Карельский ресурсный центр развития социальных технолог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мероприятиях по контролю  проверочных ли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</w:tc>
      </w:tr>
      <w:tr>
        <w:trPr>
          <w:trHeight w:val="11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публикование на официальном сайте Министерства руководства по соблюдению подконтрольными субъекта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результатам анализа типичных нарушени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 Обобщение практики осуществления регионального государственного контроля в сфере социального обслуживания и размещение на официальном сайте Министерства соответствующих обоб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 и анализ данных о проведенных мероприятиях по контролю в рамках регионального государственного контроля в сфере социальн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официальном сайте Министерства обзора правоприменительной практики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гионального государственного контроля в сфере социального обслужива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м проблем осуществления и наиболее часто встречающихся случаев нарушений обязательных требов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мероприятий на 2020-2021 годы могут корректироваться по результатам исполнения плана мероприятий по профилактике нарушений за предыдущ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зультативност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90"/>
        <w:gridCol w:w="1417"/>
        <w:gridCol w:w="1701"/>
        <w:gridCol w:w="1985"/>
        <w:gridCol w:w="1984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ое значение показателя (2018 г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евое планов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19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е проектн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0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е проектн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1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проведенных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подконтрольных субъектов разъяснения обязательных требований в форме семинаров и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 от общего количества подконтрольны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руководства по соблюдению подконтрольными субъектами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276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2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0" w:leader="none"/>
        <w:tab w:val="left" w:pos="284" w:leader="none"/>
      </w:tabs>
      <w:ind w:left="567" w:hanging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32" w:leader="none"/>
      </w:tabs>
      <w:spacing w:lineRule="exact" w:line="272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268" w:hanging="19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2" w:leader="none"/>
      </w:tabs>
      <w:ind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731" w:leader="none"/>
        <w:tab w:val="left" w:pos="1276" w:leader="none"/>
      </w:tabs>
      <w:ind w:left="73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276" w:leader="none"/>
      </w:tabs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4:00Z</dcterms:created>
  <dc:creator>Ершов</dc:creator>
  <dc:description/>
  <cp:keywords/>
  <dc:language>en-US</dc:language>
  <cp:lastModifiedBy>Бушковская Наталья Анатольевна</cp:lastModifiedBy>
  <cp:lastPrinted>2019-07-22T09:32:00Z</cp:lastPrinted>
  <dcterms:modified xsi:type="dcterms:W3CDTF">2019-07-22T06:34:00Z</dcterms:modified>
  <cp:revision>47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824364</vt:r8>
  </property>
  <property fmtid="{D5CDD505-2E9C-101B-9397-08002B2CF9AE}" pid="3" name="_AuthorEmail">
    <vt:lpwstr>shirjaev@social.onego.ru</vt:lpwstr>
  </property>
  <property fmtid="{D5CDD505-2E9C-101B-9397-08002B2CF9AE}" pid="4" name="_AuthorEmailDisplayName">
    <vt:lpwstr>Ширяев С.Н.</vt:lpwstr>
  </property>
  <property fmtid="{D5CDD505-2E9C-101B-9397-08002B2CF9AE}" pid="5" name="_EmailSubject">
    <vt:lpwstr>Взамен отправленного ранее </vt:lpwstr>
  </property>
  <property fmtid="{D5CDD505-2E9C-101B-9397-08002B2CF9AE}" pid="6" name="_ReviewingToolsShownOnce">
    <vt:lpwstr/>
  </property>
</Properties>
</file>